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 farisei e gli scribi mormoravano</w:t>
      </w:r>
    </w:p>
    <w:p>
      <w:pPr>
        <w:pStyle w:val="Heading3"/>
        <w:spacing w:before="0" w:after="120"/>
        <w:jc w:val="center"/>
        <w:rPr>
          <w:sz w:val="32"/>
        </w:rPr>
      </w:pPr>
      <w:r>
        <w:rPr>
          <w:sz w:val="32"/>
        </w:rPr>
        <w:t>3 NOVEMBRE (Lc 15,1-10)</w:t>
      </w:r>
    </w:p>
    <w:p>
      <w:pPr>
        <w:pStyle w:val="Normal"/>
        <w:spacing w:before="0" w:after="120"/>
        <w:jc w:val="both"/>
        <w:rPr>
          <w:rFonts w:ascii="Arial" w:hAnsi="Arial" w:cs="Arial"/>
          <w:sz w:val="22"/>
        </w:rPr>
      </w:pPr>
      <w:r>
        <w:rPr>
          <w:rFonts w:cs="Arial" w:ascii="Arial" w:hAnsi="Arial"/>
          <w:sz w:val="22"/>
        </w:rPr>
        <w:t>Chi è nel peccato, chi vive fuori della vera amicizia con Dio, chi è lontano dalla sua grazia, manca dello spirito della verità. Viene inquinato dalla falsità e dalla menzogna, le tenebre gli oscurano razionalità ed intelligenza e quest’uomo è immerso nella non conoscenza del suo Signore. Non conoscendo il suo Signore, mai potrà conoscere la realtà creata, perché ogni scienza e sapienza viene perennemente da Dio.</w:t>
      </w:r>
    </w:p>
    <w:p>
      <w:pPr>
        <w:pStyle w:val="Normal"/>
        <w:spacing w:before="0" w:after="120"/>
        <w:jc w:val="both"/>
        <w:rPr>
          <w:rFonts w:ascii="Arial" w:hAnsi="Arial" w:cs="Arial"/>
          <w:sz w:val="22"/>
        </w:rPr>
      </w:pPr>
      <w:r>
        <w:rPr>
          <w:rFonts w:cs="Arial" w:ascii="Arial" w:hAnsi="Arial"/>
          <w:sz w:val="22"/>
        </w:rPr>
        <w:t>I farisei e gli scribi che vivevano al tempo di Gesù avevano una santità strana: essa era senza l’uomo peccatore, contro di lui, in avversione a lui. La santità stava con la santità. Il peccato stava con il peccato. Quando questo avviene ci troviamo dinanzi ad una santità artificiale, umana, pensata e voluta dall’uomo, fabbricata su misura. La vera santità prima di tutto è un riflesso, un raggio della santità divina, essendo il Padre il Santo e la fonte di ogni santità. La santità di Dio è santità di comunione con il peccatore per la sua redenzione e salvezza. Un santo che non salva il peccatore è un santo artificiale, di plastica, un concentrato di malizia e di perversità.</w:t>
      </w:r>
    </w:p>
    <w:p>
      <w:pPr>
        <w:pStyle w:val="Normal"/>
        <w:spacing w:before="0" w:after="120"/>
        <w:jc w:val="both"/>
        <w:rPr>
          <w:rFonts w:ascii="Arial" w:hAnsi="Arial" w:cs="Arial"/>
          <w:sz w:val="22"/>
        </w:rPr>
      </w:pPr>
      <w:r>
        <w:rPr>
          <w:rFonts w:cs="Arial" w:ascii="Arial" w:hAnsi="Arial"/>
          <w:sz w:val="22"/>
        </w:rPr>
        <w:t>Il santo è vero quando comincia a pensare con la mente di Dio, a volere con la sua volontà, ad amare con il suo cuore, a sentire con i suoi sentimenti, ad agire con la sua carità, a relazionarsi con la sua verità. Chi è allora Dio secondo il vero santo? Dio è il cercatore perenne dell’uomo che ha peccato. Lo cerca per la sua redenzione e salvezza. Lo cerca attraverso Cristo Gesù, Colui che toglie il peccato del mondo, che viene sulla nostra terra e che muore per espiare la colpa dell’umanità e per lavare ogni anima nel suo sangue. Se siamo santi da Dio, vediamo la divina carità e la imitiamo. Se invece siamo santi da noi stessi, restiamo chiusi nella nostra falsità e con essa illudiamo, inganniamo, conduciamo alla disperazione il mondo intero.</w:t>
      </w:r>
    </w:p>
    <w:p>
      <w:pPr>
        <w:pStyle w:val="Normal"/>
        <w:spacing w:before="0" w:after="120"/>
        <w:jc w:val="both"/>
        <w:rPr>
          <w:rFonts w:ascii="Arial" w:hAnsi="Arial" w:cs="Arial"/>
          <w:i/>
          <w:i/>
          <w:sz w:val="22"/>
        </w:rPr>
      </w:pPr>
      <w:r>
        <w:rPr>
          <w:rFonts w:cs="Arial" w:ascii="Arial" w:hAnsi="Arial"/>
          <w:i/>
          <w:sz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rPr>
      </w:pPr>
      <w:r>
        <w:rPr>
          <w:rFonts w:cs="Arial" w:ascii="Arial" w:hAnsi="Arial"/>
          <w:sz w:val="22"/>
        </w:rPr>
        <w:t>Quanto vale per il Signore un uomo? Vale quanto vale Dio e la stessa umanità, perché per la sua salvezza Dio si è fatto uomo ed è morto sulla croce. Dio e l’uomo, in Cristo Gesù, si sono consacrati interamente alla salvezza dell’umanità peccatrice. L’uomo ha un valore immenso, divino, eterno. Egli conta dinanzi al suo Dio. Ora se conta tanto dinanzi al Signore, deve contare anche dinanzi ai nostri occhi, non però l’uomo santo e giusto, ma il peccatore, colui che a nostro giudizio e secondo il nostro discernimento è lontano dal suo Dio e vive nel peccato perché trasgressore della legge dell’amore e della verità. Se non partiamo dal cuore del Padre – e mai possiamo partire se viviamo fuori di Lui e della sua santità – tratteremo l’altro sempre come un estraneo, un nemico, uno dal quale dobbiamo stare lontano, perché lui è il lebbroso peccatore e noi siamo i giusti e i santi, amici di Dio e suoi imitatori. È questa la vera falsità del mondo.</w:t>
      </w:r>
    </w:p>
    <w:p>
      <w:pPr>
        <w:pStyle w:val="Normal"/>
        <w:rPr>
          <w:rFonts w:ascii="Arial" w:hAnsi="Arial" w:cs="Arial"/>
          <w:sz w:val="22"/>
        </w:rPr>
      </w:pPr>
      <w:r>
        <w:rPr>
          <w:rFonts w:cs="Arial" w:ascii="Arial" w:hAnsi="Arial"/>
          <w:sz w:val="22"/>
        </w:rPr>
        <w:t>Vergine Maria, Madre della Redenzione, Angeli e Santi, dateci l’amore per i fra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3:00Z</dcterms:created>
  <dc:creator>gia</dc:creator>
  <dc:description/>
  <cp:keywords/>
  <dc:language>en-US</dc:language>
  <cp:lastModifiedBy>gia</cp:lastModifiedBy>
  <dcterms:modified xsi:type="dcterms:W3CDTF">2011-10-12T17:23:00Z</dcterms:modified>
  <cp:revision>2</cp:revision>
  <dc:subject/>
  <dc:title/>
</cp:coreProperties>
</file>